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662234860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 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  <w:bookmarkStart w:id="0" w:name="_GoBack"/>
      <w:bookmarkStart w:id="1" w:name="_GoBack"/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52"/>
        <w:gridCol w:w="1884"/>
        <w:gridCol w:w="3507"/>
        <w:gridCol w:w="7"/>
      </w:tblGrid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APPROVAL FOR GeM ITEM(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(ABOVE RS. 10,00,000/- )</w:t>
            </w:r>
          </w:p>
          <w:p>
            <w:pPr>
              <w:pStyle w:val="Normal"/>
              <w:jc w:val="center"/>
              <w:rPr>
                <w:sz w:val="3"/>
                <w:szCs w:val="13"/>
              </w:rPr>
            </w:pPr>
            <w:r>
              <w:rPr>
                <w:sz w:val="3"/>
                <w:szCs w:val="13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: SVNIT/DoME/2025-26/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ead (Code No.)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0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Administrative approval may kindly be accorded for the purchase of following equipment / items </w:t>
      </w:r>
      <w:r>
        <w:rPr>
          <w:b/>
          <w:bCs/>
          <w:i/>
          <w:iCs/>
        </w:rPr>
        <w:t>through GeM portal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65"/>
        <w:gridCol w:w="1584"/>
        <w:gridCol w:w="1525"/>
        <w:gridCol w:w="19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r. 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ame of the Equipment/ item(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Quant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Unit Cos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otal Cost of Item(s) (Rs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Taxes or other charg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stimated Amount including Taxes (Rs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0" w:after="0"/>
        <w:contextualSpacing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29"/>
      </w:tblGrid>
      <w:tr>
        <w:trPr>
          <w:trHeight w:val="516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and Designation 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nting Faculty/ Staff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Head of the Department/ Section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2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udget (Rs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Expenditure (Rs.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und (Rs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. Registrar (A/cs)/R&amp;C Office</w:t>
            </w:r>
          </w:p>
        </w:tc>
      </w:tr>
    </w:tbl>
    <w:p>
      <w:pPr>
        <w:pStyle w:val="Default"/>
        <w:tabs>
          <w:tab w:val="clear" w:pos="720"/>
          <w:tab w:val="left" w:pos="343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ab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llowing </w:t>
      </w:r>
      <w:r>
        <w:rPr>
          <w:rFonts w:cs="Times New Roman" w:ascii="Times New Roman" w:hAnsi="Times New Roman"/>
          <w:i/>
          <w:iCs/>
          <w:sz w:val="22"/>
          <w:szCs w:val="22"/>
        </w:rPr>
        <w:t>Committee</w:t>
      </w:r>
      <w:r>
        <w:rPr>
          <w:rFonts w:cs="Times New Roman" w:ascii="Times New Roman" w:hAnsi="Times New Roman"/>
          <w:sz w:val="22"/>
          <w:szCs w:val="22"/>
        </w:rPr>
        <w:t xml:space="preserve"> is constituted for finalizing the tender document and recommendation of the procurement of equipment/item(s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89"/>
        <w:gridCol w:w="15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 (Name of the Member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oD/HoS (Chairman)/ Any other Faculty/Staff nominated by HOD/H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within the depart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culty/Staff nominated by HOD/HOS outside the depart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puty/Assistant Registrar (F&amp;A) or nomi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denting Faculty/staff (Member Secretary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77"/>
        <w:gridCol w:w="5198"/>
      </w:tblGrid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and Forwarded By (Signature)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(SW) / Dean (R&amp;C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Yes/No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mments (If any)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: The approval from FC and BOG is mandatory before initiating the purchase procedure for above RS. 50,00,000/-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*File No.: Institute short name/Dept short name/Financial year/GeM or Non-GeM/Outward No.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For an example, SVNIT/DoME/2025-26/G or NG/OW 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color w:val="000000"/>
          <w:sz w:val="18"/>
          <w:szCs w:val="18"/>
        </w:rPr>
        <w:t xml:space="preserve">Refer Annexure I, II </w:t>
      </w:r>
      <w:r>
        <w:rPr>
          <w:sz w:val="18"/>
          <w:szCs w:val="18"/>
        </w:rPr>
        <w:t>and appropriate changes should be made in the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Duly sign by GeM Coordinator / Indenter / HoD.</w:t>
      </w:r>
    </w:p>
    <w:sectPr>
      <w:type w:val="nextPage"/>
      <w:pgSz w:w="11906" w:h="16838"/>
      <w:pgMar w:left="980" w:right="960" w:gutter="0" w:header="0" w:top="270" w:footer="0" w:bottom="27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39:00Z</dcterms:created>
  <dc:creator>NIT</dc:creator>
  <dc:description/>
  <cp:keywords/>
  <dc:language>en-US</dc:language>
  <cp:lastModifiedBy>admin</cp:lastModifiedBy>
  <cp:lastPrinted>2025-06-03T12:05:00Z</cp:lastPrinted>
  <dcterms:modified xsi:type="dcterms:W3CDTF">2025-08-07T09:12:00Z</dcterms:modified>
  <cp:revision>64</cp:revision>
  <dc:subject/>
  <dc:title/>
</cp:coreProperties>
</file>